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3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632835</wp:posOffset>
                </wp:positionH>
                <wp:positionV relativeFrom="paragraph">
                  <wp:posOffset>1459865</wp:posOffset>
                </wp:positionV>
                <wp:extent cx="51435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05pt;margin-top:114.9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232535</wp:posOffset>
                </wp:positionH>
                <wp:positionV relativeFrom="paragraph">
                  <wp:posOffset>1926590</wp:posOffset>
                </wp:positionV>
                <wp:extent cx="1209675" cy="1190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05pt;margin-top:151.7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023485</wp:posOffset>
                </wp:positionH>
                <wp:positionV relativeFrom="paragraph">
                  <wp:posOffset>983615</wp:posOffset>
                </wp:positionV>
                <wp:extent cx="666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5.55pt;margin-top:7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7285</wp:posOffset>
                </wp:positionH>
                <wp:positionV relativeFrom="paragraph">
                  <wp:posOffset>4041140</wp:posOffset>
                </wp:positionV>
                <wp:extent cx="635" cy="504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5pt;margin-top:3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232535</wp:posOffset>
                </wp:positionH>
                <wp:positionV relativeFrom="paragraph">
                  <wp:posOffset>3555365</wp:posOffset>
                </wp:positionV>
                <wp:extent cx="295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05pt;margin-top:27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718435</wp:posOffset>
                </wp:positionH>
                <wp:positionV relativeFrom="paragraph">
                  <wp:posOffset>3489960</wp:posOffset>
                </wp:positionV>
                <wp:extent cx="3238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05pt;margin-top:27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37">
                <wp:simplePos x="0" y="0"/>
                <wp:positionH relativeFrom="column">
                  <wp:posOffset>3870960</wp:posOffset>
                </wp:positionH>
                <wp:positionV relativeFrom="paragraph">
                  <wp:posOffset>3193415</wp:posOffset>
                </wp:positionV>
                <wp:extent cx="2190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8pt;margin-top:25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38">
                <wp:simplePos x="0" y="0"/>
                <wp:positionH relativeFrom="column">
                  <wp:posOffset>5280660</wp:posOffset>
                </wp:positionH>
                <wp:positionV relativeFrom="paragraph">
                  <wp:posOffset>3193415</wp:posOffset>
                </wp:positionV>
                <wp:extent cx="1809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pt;margin-top:25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232535</wp:posOffset>
                </wp:positionH>
                <wp:positionV relativeFrom="paragraph">
                  <wp:posOffset>3812540</wp:posOffset>
                </wp:positionV>
                <wp:extent cx="1724025" cy="4381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05pt;margin-top:300.2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975735</wp:posOffset>
                </wp:positionH>
                <wp:positionV relativeFrom="paragraph">
                  <wp:posOffset>3555365</wp:posOffset>
                </wp:positionV>
                <wp:extent cx="1485900" cy="6953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05pt;margin-top:279.9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23610</wp:posOffset>
                </wp:positionH>
                <wp:positionV relativeFrom="paragraph">
                  <wp:posOffset>3669665</wp:posOffset>
                </wp:positionV>
                <wp:extent cx="635" cy="3346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3pt;margin-top:28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7042785</wp:posOffset>
                </wp:positionH>
                <wp:positionV relativeFrom="paragraph">
                  <wp:posOffset>1926590</wp:posOffset>
                </wp:positionV>
                <wp:extent cx="1504950" cy="5029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55pt;margin-top:151.7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023485</wp:posOffset>
                </wp:positionH>
                <wp:positionV relativeFrom="paragraph">
                  <wp:posOffset>1878965</wp:posOffset>
                </wp:positionV>
                <wp:extent cx="8286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5pt;margin-top:14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23860</wp:posOffset>
                </wp:positionH>
                <wp:positionV relativeFrom="paragraph">
                  <wp:posOffset>3812540</wp:posOffset>
                </wp:positionV>
                <wp:extent cx="635" cy="3346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1.8pt;margin-top:30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975360</wp:posOffset>
                </wp:positionH>
                <wp:positionV relativeFrom="paragraph">
                  <wp:posOffset>1611630</wp:posOffset>
                </wp:positionV>
                <wp:extent cx="667385" cy="647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126.9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404110</wp:posOffset>
                </wp:positionH>
                <wp:positionV relativeFrom="paragraph">
                  <wp:posOffset>983615</wp:posOffset>
                </wp:positionV>
                <wp:extent cx="17430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pt;margin-top:7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3885</wp:posOffset>
                </wp:positionH>
                <wp:positionV relativeFrom="paragraph">
                  <wp:posOffset>4041140</wp:posOffset>
                </wp:positionV>
                <wp:extent cx="635" cy="15240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3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53340</wp:posOffset>
                </wp:positionH>
                <wp:positionV relativeFrom="paragraph">
                  <wp:posOffset>3012440</wp:posOffset>
                </wp:positionV>
                <wp:extent cx="4572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pt;margin-top:23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53340</wp:posOffset>
                </wp:positionH>
                <wp:positionV relativeFrom="paragraph">
                  <wp:posOffset>3717290</wp:posOffset>
                </wp:positionV>
                <wp:extent cx="4572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pt;margin-top:29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967865</wp:posOffset>
                </wp:positionH>
                <wp:positionV relativeFrom="paragraph">
                  <wp:posOffset>736600</wp:posOffset>
                </wp:positionV>
                <wp:extent cx="635" cy="8750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95pt;margin-top:5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-1520190</wp:posOffset>
                </wp:positionH>
                <wp:positionV relativeFrom="paragraph">
                  <wp:posOffset>365125</wp:posOffset>
                </wp:positionV>
                <wp:extent cx="5667375" cy="3714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9.7pt;margin-top:28.7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-53340</wp:posOffset>
                </wp:positionH>
                <wp:positionV relativeFrom="paragraph">
                  <wp:posOffset>2384425</wp:posOffset>
                </wp:positionV>
                <wp:extent cx="4572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pt;margin-top:18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53">
                <wp:simplePos x="0" y="0"/>
                <wp:positionH relativeFrom="column">
                  <wp:posOffset>-1186815</wp:posOffset>
                </wp:positionH>
                <wp:positionV relativeFrom="paragraph">
                  <wp:posOffset>3050540</wp:posOffset>
                </wp:positionV>
                <wp:extent cx="2095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3.45pt;margin-top:24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-2444115</wp:posOffset>
                </wp:positionH>
                <wp:positionV relativeFrom="paragraph">
                  <wp:posOffset>3279140</wp:posOffset>
                </wp:positionV>
                <wp:extent cx="1466850" cy="4381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2.45pt;margin-top:258.2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967865</wp:posOffset>
                </wp:positionH>
                <wp:positionV relativeFrom="paragraph">
                  <wp:posOffset>2049780</wp:posOffset>
                </wp:positionV>
                <wp:extent cx="635" cy="70548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95pt;margin-top:16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2987040</wp:posOffset>
                </wp:positionH>
                <wp:positionV relativeFrom="paragraph">
                  <wp:posOffset>2049780</wp:posOffset>
                </wp:positionV>
                <wp:extent cx="886460" cy="7334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5.2pt;margin-top:161.4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2269490</wp:posOffset>
                </wp:positionV>
                <wp:extent cx="847725" cy="178117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78117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6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REAL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I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Nom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Descriz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Fo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IDTip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Emai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Telefo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Indirizz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IDComu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IDProvinc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IDNaz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Registra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Attiv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6.75pt;height:140.25pt;mso-wrap-distance-left:9.05pt;mso-wrap-distance-right:9.05pt;mso-wrap-distance-top:0pt;mso-wrap-distance-bottom:0pt;margin-top:178.7pt;mso-position-vertical-relative:text;margin-left:31.05pt;mso-position-horizontal-relative:text">
                <v:textbox>
                  <w:txbxContent>
                    <w:tbl>
                      <w:tblPr>
                        <w:tblW w:w="97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6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REAL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ID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Nom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Descrizion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IDTip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Telefon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Indirizz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IDComun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IDProvinci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IDNazion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Registrat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Attiv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32760</wp:posOffset>
                </wp:positionH>
                <wp:positionV relativeFrom="paragraph">
                  <wp:posOffset>2844165</wp:posOffset>
                </wp:positionV>
                <wp:extent cx="847725" cy="108267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82675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5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6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CONCER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I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DataO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IDLuog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Fo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Descriz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Prezz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Attiv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66.75pt;height:85.25pt;mso-wrap-distance-left:9.05pt;mso-wrap-distance-right:9.05pt;mso-wrap-distance-top:0pt;mso-wrap-distance-bottom:0pt;margin-top:223.95pt;mso-position-vertical-relative:text;margin-left:238.8pt;mso-position-horizontal-relative:text">
                <v:textbox>
                  <w:txbxContent>
                    <w:tbl>
                      <w:tblPr>
                        <w:tblW w:w="105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6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CONCERT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ID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DataOr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IDLuog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Descrizion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Prezz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Attiv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52110</wp:posOffset>
                </wp:positionH>
                <wp:positionV relativeFrom="paragraph">
                  <wp:posOffset>2592705</wp:posOffset>
                </wp:positionV>
                <wp:extent cx="847725" cy="108458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8458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6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EVEN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I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DataInizi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DataFi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Fo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Descriz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IDTip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Attiv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66.75pt;height:85.4pt;mso-wrap-distance-left:9.05pt;mso-wrap-distance-right:9.05pt;mso-wrap-distance-top:0pt;mso-wrap-distance-bottom:0pt;margin-top:204.15pt;mso-position-vertical-relative:text;margin-left:429.3pt;mso-position-horizontal-relative:text">
                <v:textbox>
                  <w:txbxContent>
                    <w:tbl>
                      <w:tblPr>
                        <w:tblW w:w="97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6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EVENT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ID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DataInizi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DataFin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Descrizion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IDTip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Attiv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37660</wp:posOffset>
                </wp:positionH>
                <wp:positionV relativeFrom="paragraph">
                  <wp:posOffset>457200</wp:posOffset>
                </wp:positionV>
                <wp:extent cx="895350" cy="215646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15646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4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UTEN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I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Logi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Passwor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Nom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Cognom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Sess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DataNasci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LuogoNasci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CodiceFisca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IDTip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Fo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Descriz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Emai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Telefo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Registra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Attiv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0.5pt;height:169.8pt;mso-wrap-distance-left:9.05pt;mso-wrap-distance-right:9.05pt;mso-wrap-distance-top:0pt;mso-wrap-distance-bottom:0pt;margin-top:36pt;mso-position-vertical-relative:text;margin-left:325.8pt;mso-position-horizontal-relative:text">
                <v:textbox>
                  <w:txbxContent>
                    <w:tbl>
                      <w:tblPr>
                        <w:tblW w:w="11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4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1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UTENT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ID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Logi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Password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Nom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Cognom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Sess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DataNasci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LuogoNasci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CodiceFiscal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IDTip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Descrizion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Telefon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Registrat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Attiv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04760</wp:posOffset>
                </wp:positionH>
                <wp:positionV relativeFrom="paragraph">
                  <wp:posOffset>2419985</wp:posOffset>
                </wp:positionV>
                <wp:extent cx="1104900" cy="140017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00175"/>
                        </a:xfrm>
                        <a:prstGeom prst="rect"/>
                        <a:solidFill>
                          <a:srgbClr val="D9959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7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ARTICOL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I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DataPubblicaz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Titol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Tes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Fo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IDEnti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IDConcer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IDEven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IDTip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Attiv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000000" strokeweight="0pt" style="position:absolute;rotation:-0;width:87pt;height:110.25pt;mso-wrap-distance-left:9.05pt;mso-wrap-distance-right:9.05pt;mso-wrap-distance-top:0pt;mso-wrap-distance-bottom:0pt;margin-top:190.55pt;mso-position-vertical-relative:text;margin-left:598.8pt;mso-position-horizontal-relative:text">
                <v:textbox>
                  <w:txbxContent>
                    <w:tbl>
                      <w:tblPr>
                        <w:tblW w:w="14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7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4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ARTICOL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ID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DataPubblicazion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Titol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Test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IDEnti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IDConcert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IDEvent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IDTip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Attiv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80710</wp:posOffset>
                </wp:positionH>
                <wp:positionV relativeFrom="paragraph">
                  <wp:posOffset>622935</wp:posOffset>
                </wp:positionV>
                <wp:extent cx="942975" cy="60833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5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4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TIPOUTEN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I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Nom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Attiv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47.9pt;mso-wrap-distance-left:9.05pt;mso-wrap-distance-right:9.05pt;mso-wrap-distance-top:0pt;mso-wrap-distance-bottom:0pt;margin-top:49.05pt;mso-position-vertical-relative:text;margin-left:447.3pt;mso-position-horizontal-relative:text">
                <v:textbox>
                  <w:txbxContent>
                    <w:tbl>
                      <w:tblPr>
                        <w:tblW w:w="115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4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1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TIPOUTENT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ID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Nom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Attiv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3910</wp:posOffset>
                </wp:positionH>
                <wp:positionV relativeFrom="paragraph">
                  <wp:posOffset>4536440</wp:posOffset>
                </wp:positionV>
                <wp:extent cx="942975" cy="58102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6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3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TIPOREAL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I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Nom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Attiv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45.75pt;mso-wrap-distance-left:9.05pt;mso-wrap-distance-right:9.05pt;mso-wrap-distance-top:0pt;mso-wrap-distance-bottom:0pt;margin-top:357.2pt;mso-position-vertical-relative:text;margin-left:63.3pt;mso-position-horizontal-relative:text">
                <v:textbox>
                  <w:txbxContent>
                    <w:tbl>
                      <w:tblPr>
                        <w:tblW w:w="116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3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TIPOREAL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ID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Nom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Attiv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452110</wp:posOffset>
                </wp:positionH>
                <wp:positionV relativeFrom="paragraph">
                  <wp:posOffset>3994785</wp:posOffset>
                </wp:positionV>
                <wp:extent cx="942975" cy="60833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2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TIPOEVEN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I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Nom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Attiv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47.9pt;mso-wrap-distance-left:9.05pt;mso-wrap-distance-right:9.05pt;mso-wrap-distance-top:0pt;mso-wrap-distance-bottom:0pt;margin-top:314.55pt;mso-position-vertical-relative:text;margin-left:429.3pt;mso-position-horizontal-relative:text">
                <v:textbox>
                  <w:txbxContent>
                    <w:tbl>
                      <w:tblPr>
                        <w:tblW w:w="11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2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1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TIPOEVENT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ID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Nom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Attiv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18285</wp:posOffset>
                </wp:positionH>
                <wp:positionV relativeFrom="paragraph">
                  <wp:posOffset>3269615</wp:posOffset>
                </wp:positionV>
                <wp:extent cx="1209675" cy="45720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70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REALTACONCER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IDReal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IDConcer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6pt;mso-wrap-distance-left:9.05pt;mso-wrap-distance-right:9.05pt;mso-wrap-distance-top:0pt;mso-wrap-distance-bottom:0pt;margin-top:257.45pt;mso-position-vertical-relative:text;margin-left:119.55pt;mso-position-horizontal-relative:text">
                <v:textbox>
                  <w:txbxContent>
                    <w:tbl>
                      <w:tblPr>
                        <w:tblW w:w="170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7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REALTACONCERT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IDReal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IDConcert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23010</wp:posOffset>
                </wp:positionH>
                <wp:positionV relativeFrom="paragraph">
                  <wp:posOffset>860425</wp:posOffset>
                </wp:positionV>
                <wp:extent cx="1190625" cy="76073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8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ENTITAUTEN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IDEnti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IDUten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Ruol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Attiv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59.9pt;mso-wrap-distance-left:9.05pt;mso-wrap-distance-right:9.05pt;mso-wrap-distance-top:0pt;mso-wrap-distance-bottom:0pt;margin-top:67.75pt;mso-position-vertical-relative:text;margin-left:96.3pt;mso-position-horizontal-relative:text">
                <v:textbox>
                  <w:txbxContent>
                    <w:tbl>
                      <w:tblPr>
                        <w:tblW w:w="159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8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ENTITAUTENT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IDEnti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IDUtent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Ruol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Attiv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94335</wp:posOffset>
                </wp:positionH>
                <wp:positionV relativeFrom="paragraph">
                  <wp:posOffset>860425</wp:posOffset>
                </wp:positionV>
                <wp:extent cx="847725" cy="76073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76073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Cantant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Chitarris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Bassis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Tastieris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Batteris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66.75pt;height:59.9pt;mso-wrap-distance-left:9.05pt;mso-wrap-distance-right:9.05pt;mso-wrap-distance-top:0pt;mso-wrap-distance-bottom:0pt;margin-top:67.75pt;mso-position-vertical-relative:text;margin-left:31.0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Cantante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Chitarrista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Bassista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Tastierista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Batterista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27835</wp:posOffset>
                </wp:positionH>
                <wp:positionV relativeFrom="paragraph">
                  <wp:posOffset>4536440</wp:posOffset>
                </wp:positionV>
                <wp:extent cx="868680" cy="164020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64020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Artis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Associazion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Local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Etichet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Negozi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Studi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Booking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GiornaleWeb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Teatr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Aren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WebRadi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Fotograf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68.4pt;height:129.15pt;mso-wrap-distance-left:9.05pt;mso-wrap-distance-right:9.05pt;mso-wrap-distance-top:0pt;mso-wrap-distance-bottom:0pt;margin-top:357.2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Artista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Associazione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Locale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Etichetta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Negozio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Studio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Booking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GiornaleWeb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Teatro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Arena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WebRadio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Fotografo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604635</wp:posOffset>
                </wp:positionH>
                <wp:positionV relativeFrom="paragraph">
                  <wp:posOffset>622935</wp:posOffset>
                </wp:positionV>
                <wp:extent cx="1181100" cy="60833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60833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Amministrator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Responsabil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Redattor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Normal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93pt;height:47.9pt;mso-wrap-distance-left:9.05pt;mso-wrap-distance-right:9.05pt;mso-wrap-distance-top:0pt;mso-wrap-distance-bottom:0pt;margin-top:49.05pt;mso-position-vertical-relative:text;margin-left:520.0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Amministratore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Responsabile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Redattore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Normale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432685</wp:posOffset>
                </wp:positionH>
                <wp:positionV relativeFrom="paragraph">
                  <wp:posOffset>1669415</wp:posOffset>
                </wp:positionV>
                <wp:extent cx="1209675" cy="61912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8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UTENTEREAL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IDUten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IDReal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Attiv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48.75pt;mso-wrap-distance-left:9.05pt;mso-wrap-distance-right:9.05pt;mso-wrap-distance-top:0pt;mso-wrap-distance-bottom:0pt;margin-top:131.45pt;mso-position-vertical-relative:text;margin-left:191.55pt;mso-position-horizontal-relative:text">
                <v:textbox>
                  <w:txbxContent>
                    <w:tbl>
                      <w:tblPr>
                        <w:tblW w:w="159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8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UTENTEREAL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IDUtent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IDReal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Attiv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842635</wp:posOffset>
                </wp:positionH>
                <wp:positionV relativeFrom="paragraph">
                  <wp:posOffset>1670685</wp:posOffset>
                </wp:positionV>
                <wp:extent cx="1209675" cy="49403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8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UTENTARTICOL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IDUten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IDArticol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8.9pt;mso-wrap-distance-left:9.05pt;mso-wrap-distance-right:9.05pt;mso-wrap-distance-top:0pt;mso-wrap-distance-bottom:0pt;margin-top:131.55pt;mso-position-vertical-relative:text;margin-left:460.05pt;mso-position-horizontal-relative:text">
                <v:textbox>
                  <w:txbxContent>
                    <w:tbl>
                      <w:tblPr>
                        <w:tblW w:w="159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8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UTENTARTICOL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IDUtent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IDArticol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080510</wp:posOffset>
                </wp:positionH>
                <wp:positionV relativeFrom="paragraph">
                  <wp:posOffset>2926715</wp:posOffset>
                </wp:positionV>
                <wp:extent cx="1209675" cy="45720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71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14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EVENTOCONCER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IDEven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IDConcer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6pt;mso-wrap-distance-left:9.05pt;mso-wrap-distance-right:9.05pt;mso-wrap-distance-top:0pt;mso-wrap-distance-bottom:0pt;margin-top:230.45pt;mso-position-vertical-relative:text;margin-left:321.3pt;mso-position-horizontal-relative:text">
                <v:textbox>
                  <w:txbxContent>
                    <w:tbl>
                      <w:tblPr>
                        <w:tblW w:w="171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14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7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EVENTOCONCERT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IDEvent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IDConcert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947035</wp:posOffset>
                </wp:positionH>
                <wp:positionV relativeFrom="paragraph">
                  <wp:posOffset>4145915</wp:posOffset>
                </wp:positionV>
                <wp:extent cx="1038225" cy="45720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8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REALTAEVEN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IDEnti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IDEven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36pt;mso-wrap-distance-left:9.05pt;mso-wrap-distance-right:9.05pt;mso-wrap-distance-top:0pt;mso-wrap-distance-bottom:0pt;margin-top:326.45pt;mso-position-vertical-relative:text;margin-left:232.05pt;mso-position-horizontal-relative:text">
                <v:textbox>
                  <w:txbxContent>
                    <w:tbl>
                      <w:tblPr>
                        <w:tblW w:w="159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8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REALTAEVENT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IDEnti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IDEvent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604760</wp:posOffset>
                </wp:positionH>
                <wp:positionV relativeFrom="paragraph">
                  <wp:posOffset>4145915</wp:posOffset>
                </wp:positionV>
                <wp:extent cx="1009650" cy="60833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TIPOARTICOL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I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Nom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Attiv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7.9pt;mso-wrap-distance-left:9.05pt;mso-wrap-distance-right:9.05pt;mso-wrap-distance-top:0pt;mso-wrap-distance-bottom:0pt;margin-top:326.45pt;mso-position-vertical-relative:text;margin-left:598.8pt;mso-position-horizontal-relative:text">
                <v:textbox>
                  <w:txbxContent>
                    <w:tbl>
                      <w:tblPr>
                        <w:tblW w:w="134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3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TIPOARTICOL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ID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Nom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Attiv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377940</wp:posOffset>
                </wp:positionH>
                <wp:positionV relativeFrom="paragraph">
                  <wp:posOffset>3994785</wp:posOffset>
                </wp:positionV>
                <wp:extent cx="619125" cy="48704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8704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Festival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Notizi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Sera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8.75pt;height:38.35pt;mso-wrap-distance-left:9.05pt;mso-wrap-distance-right:9.05pt;mso-wrap-distance-top:0pt;mso-wrap-distance-bottom:0pt;margin-top:314.55pt;mso-position-vertical-relative:text;margin-left:502.2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Festival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Notizia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Serata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595360</wp:posOffset>
                </wp:positionH>
                <wp:positionV relativeFrom="paragraph">
                  <wp:posOffset>4145915</wp:posOffset>
                </wp:positionV>
                <wp:extent cx="733425" cy="75120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75120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Concert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isc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Event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Intervis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Vari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7.75pt;height:59.15pt;mso-wrap-distance-left:9.05pt;mso-wrap-distance-right:9.05pt;mso-wrap-distance-top:0pt;mso-wrap-distance-bottom:0pt;margin-top:326.45pt;mso-position-vertical-relative:text;margin-left:676.8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Concerto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isco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Evento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Intervista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Vario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2865</wp:posOffset>
                </wp:positionH>
                <wp:positionV relativeFrom="paragraph">
                  <wp:posOffset>5555615</wp:posOffset>
                </wp:positionV>
                <wp:extent cx="897255" cy="75247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6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3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REALTASI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I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IDReal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Nom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Attiv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5pt;height:59.25pt;mso-wrap-distance-left:9.05pt;mso-wrap-distance-right:9.05pt;mso-wrap-distance-top:0pt;mso-wrap-distance-bottom:0pt;margin-top:437.45pt;mso-position-vertical-relative:text;margin-left:-4.95pt;mso-position-horizontal-relative:text">
                <v:textbox>
                  <w:txbxContent>
                    <w:tbl>
                      <w:tblPr>
                        <w:tblW w:w="116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3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REALTASIT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ID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IDReal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Nom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Attiv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15340</wp:posOffset>
                </wp:positionH>
                <wp:positionV relativeFrom="paragraph">
                  <wp:posOffset>5555615</wp:posOffset>
                </wp:positionV>
                <wp:extent cx="723900" cy="62103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2103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WebSit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MySpac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Facebook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Wikipedi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7pt;height:48.9pt;mso-wrap-distance-left:9.05pt;mso-wrap-distance-right:9.05pt;mso-wrap-distance-top:0pt;mso-wrap-distance-bottom:0pt;margin-top:437.45pt;mso-position-vertical-relative:text;margin-left:64.2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WebSite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MySpace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Facebook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Wikipedia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986790</wp:posOffset>
                </wp:positionH>
                <wp:positionV relativeFrom="paragraph">
                  <wp:posOffset>1783080</wp:posOffset>
                </wp:positionV>
                <wp:extent cx="942975" cy="71628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16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REALTAPLU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I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IDReal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IDRealtaPlu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Descriz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56.4pt;mso-wrap-distance-left:9.05pt;mso-wrap-distance-right:9.05pt;mso-wrap-distance-top:0pt;mso-wrap-distance-bottom:0pt;margin-top:140.4pt;mso-position-vertical-relative:text;margin-left:-77.7pt;mso-position-horizontal-relative:text">
                <v:textbox>
                  <w:txbxContent>
                    <w:tbl>
                      <w:tblPr>
                        <w:tblW w:w="12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16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REALTAPLUS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ID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IDReal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IDRealtaPlus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Descrizion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986790</wp:posOffset>
                </wp:positionH>
                <wp:positionV relativeFrom="paragraph">
                  <wp:posOffset>2745740</wp:posOffset>
                </wp:positionV>
                <wp:extent cx="942975" cy="63817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PROVINC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I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Nom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50.25pt;mso-wrap-distance-left:9.05pt;mso-wrap-distance-right:9.05pt;mso-wrap-distance-top:0pt;mso-wrap-distance-bottom:0pt;margin-top:216.2pt;mso-position-vertical-relative:text;margin-left:-77.7pt;mso-position-horizontal-relative:text">
                <v:textbox>
                  <w:txbxContent>
                    <w:tbl>
                      <w:tblPr>
                        <w:tblW w:w="11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PROVINCI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ID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Nom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986790</wp:posOffset>
                </wp:positionH>
                <wp:positionV relativeFrom="paragraph">
                  <wp:posOffset>3545840</wp:posOffset>
                </wp:positionV>
                <wp:extent cx="942975" cy="61087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NAZ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I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Nom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48.1pt;mso-wrap-distance-left:9.05pt;mso-wrap-distance-right:9.05pt;mso-wrap-distance-top:0pt;mso-wrap-distance-bottom:0pt;margin-top:279.2pt;mso-position-vertical-relative:text;margin-left:-77.7pt;mso-position-horizontal-relative:text">
                <v:textbox>
                  <w:txbxContent>
                    <w:tbl>
                      <w:tblPr>
                        <w:tblW w:w="11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NAZION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ID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Nom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320290</wp:posOffset>
                </wp:positionH>
                <wp:positionV relativeFrom="paragraph">
                  <wp:posOffset>2745740</wp:posOffset>
                </wp:positionV>
                <wp:extent cx="1143000" cy="45720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3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ZONAPROVINC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IDZo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IDProvinc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36pt;mso-wrap-distance-left:9.05pt;mso-wrap-distance-right:9.05pt;mso-wrap-distance-top:0pt;mso-wrap-distance-bottom:0pt;margin-top:216.2pt;mso-position-vertical-relative:text;margin-left:-182.7pt;mso-position-horizontal-relative:text">
                <v:textbox>
                  <w:txbxContent>
                    <w:tbl>
                      <w:tblPr>
                        <w:tblW w:w="14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3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ZONAPROVINCI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IDZon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IDProvinc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453640</wp:posOffset>
                </wp:positionH>
                <wp:positionV relativeFrom="paragraph">
                  <wp:posOffset>288925</wp:posOffset>
                </wp:positionV>
                <wp:extent cx="942975" cy="45720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3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4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UTENTEZO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IDUten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IDZo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36pt;mso-wrap-distance-left:9.05pt;mso-wrap-distance-right:9.05pt;mso-wrap-distance-top:0pt;mso-wrap-distance-bottom:0pt;margin-top:22.75pt;mso-position-vertical-relative:text;margin-left:-193.2pt;mso-position-horizontal-relative:text">
                <v:textbox>
                  <w:txbxContent>
                    <w:tbl>
                      <w:tblPr>
                        <w:tblW w:w="123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34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UTENTEZON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IDUtent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IDZon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453640</wp:posOffset>
                </wp:positionH>
                <wp:positionV relativeFrom="paragraph">
                  <wp:posOffset>1602105</wp:posOffset>
                </wp:positionV>
                <wp:extent cx="942975" cy="45720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ZO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I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36pt;mso-wrap-distance-left:9.05pt;mso-wrap-distance-right:9.05pt;mso-wrap-distance-top:0pt;mso-wrap-distance-bottom:0pt;margin-top:126.15pt;mso-position-vertical-relative:text;margin-left:-193.2pt;mso-position-horizontal-relative:text">
                <v:textbox>
                  <w:txbxContent>
                    <w:tbl>
                      <w:tblPr>
                        <w:tblW w:w="11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ZON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ID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Nom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3577590</wp:posOffset>
                </wp:positionH>
                <wp:positionV relativeFrom="paragraph">
                  <wp:posOffset>2926715</wp:posOffset>
                </wp:positionV>
                <wp:extent cx="1143000" cy="45720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1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14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ZONANAZ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IDZo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it-IT"/>
                                    </w:rPr>
                                    <w:t>IDNazio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36pt;mso-wrap-distance-left:9.05pt;mso-wrap-distance-right:9.05pt;mso-wrap-distance-top:0pt;mso-wrap-distance-bottom:0pt;margin-top:230.45pt;mso-position-vertical-relative:text;margin-left:-281.7pt;mso-position-horizontal-relative:text">
                <v:textbox>
                  <w:txbxContent>
                    <w:tbl>
                      <w:tblPr>
                        <w:tblW w:w="131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14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ZONANAZION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IDZon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it-IT"/>
                              </w:rPr>
                              <w:t>IDNazio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52115</wp:posOffset>
                </wp:positionH>
                <wp:positionV relativeFrom="paragraph">
                  <wp:posOffset>4999355</wp:posOffset>
                </wp:positionV>
                <wp:extent cx="6952615" cy="425704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425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FORMAZION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i si registra la sito sulla tab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TEN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Sono richiesti anche dati come luogo, data di nascita e codice fiscale per evitare/demotivare eventuali abusi. Sarà comunque presente un regolamento da accettare in fase di iscrizione in cui si sottoscrivono le proprie responsabilità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Una volta registrati, si è automaticamente utenti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ormal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e si possono già iniziare a scrive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RTICOL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che saranno moderati dai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Responsabil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e dagli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Amministrator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; i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Redattor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invece non sono sottoposti a moderazione, ma per diventarlo bisogna essere promossi a tali dai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Responsabil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o dagli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Amministrator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 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TEN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si può creare o prendere possesso della propr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ALTA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e viene utilizzata la tab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TENTEREALT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), nel caso fosse già presente ma priva di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Registrazione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el caso vi sia già 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TEN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ttivo associato a quell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ALTA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gli viene mandata una email per confermare se il nuov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TEN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ossa gestire l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ALTA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 E’ comunque possibile scriver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all’Amministrato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o al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Responsabi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i qu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ON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er segnalare eventuali abusi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Un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Artist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uò inserire i propr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CERT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così come un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Loca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 L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Associazion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e le agenzie di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Bookin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ossono invece inseri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CERT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i tutti gli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Artist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In caso un’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Associazion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voglia inserire dei propri dati di un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Artist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he non è registrato e che quindi non ha inserito una propria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Descrizion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può usare la tab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NTITAPLU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VENT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uò essere inserito da tutti i tipi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ALTA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ma saranno ti tipo diverso a seconda del tipo dell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ALTA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 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VENT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uò contenere al suo interno uno o più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CERT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ed essere modificabile da una o più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ALTA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vedi collaborazioni tra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Local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Associazion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), mentre 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CERT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vrà un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Loca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eatr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Aren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i riferimento e uno o più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Artist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l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RTICOL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ossono essere scritti solo relativamente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NTITA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CERT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VENT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già presenti nelle rispettive tabelle. Nel caso non siano presenti, vengono creati con le minime informazioni necessarie. Dopo 5 articoli pubblicati, viene segnalato al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Responsabi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all’Amministrato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la possibilità di promuovere un utent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orma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Redatto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E’ invece compito dell’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Amministrato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romuovere un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Redatto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Responsabi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i u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ON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ON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ono pensate in principio a regioni italiane (insieme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VINC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)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ZION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li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Artist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ovranno specificare la composizione del proprio gruppo nome per nome (e viene utilizzata la tab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ALTAUTEN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 rendendo così possibile l’informazione di quali siano i gruppi di una singola persona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45pt;height:335.2pt;mso-wrap-distance-left:9.05pt;mso-wrap-distance-right:9.05pt;mso-wrap-distance-top:0pt;mso-wrap-distance-bottom:0pt;margin-top:393.65pt;mso-position-vertical-relative:text;margin-left:232.4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FORMAZIONI</w:t>
                      </w:r>
                    </w:p>
                    <w:p>
                      <w:pPr>
                        <w:pStyle w:val="Normal"/>
                        <w:ind w:lef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i si registra la sito sulla tabell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UTENT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 Sono richiesti anche dati come luogo, data di nascita e codice fiscale per evitare/demotivare eventuali abusi. Sarà comunque presente un regolamento da accettare in fase di iscrizione in cui si sottoscrivono le proprie responsabilità.</w:t>
                      </w:r>
                    </w:p>
                    <w:p>
                      <w:pPr>
                        <w:pStyle w:val="Normal"/>
                        <w:ind w:lef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Una volta registrati, si è automaticamente utenti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Normal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e si possono già iniziare a scriver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RTICOL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che saranno moderati dai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Responsabil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e dagli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Amministrator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; i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Redattor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invece non sono sottoposti a moderazione, ma per diventarlo bisogna essere promossi a tali dai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Responsabil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o dagli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Amministrator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. Un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UTENT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si può creare o prendere possesso della propri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ALTA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(e viene utilizzata la tabell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UTENTEREALT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), nel caso fosse già presente ma priva di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Registrazione;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el caso vi sia già un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UTENT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ttivo associato a quell’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ALTA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gli viene mandata una email per confermare se il nuovo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UTENT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ossa gestire l’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ALTA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. E’ comunque possibile scrivere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all’Amministrator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o al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Responsabil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i quell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ON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er segnalare eventuali abusi.</w:t>
                      </w:r>
                    </w:p>
                    <w:p>
                      <w:pPr>
                        <w:pStyle w:val="Normal"/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Un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Artist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uò inserire i propri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NCERT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così come un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Local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. Le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Associazion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e le agenzie di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Booking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ossono invece inserir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NCERT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i tutti gli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Artist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 In caso un’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Associazion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voglia inserire dei propri dati di un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Artist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che non è registrato e che quindi non ha inserito una propria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Descrizion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può usare la tabell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NTITAPLU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Un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VENT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uò essere inserito da tutti i tipi di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ALTA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 ma saranno ti tipo diverso a seconda del tipo dell’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ALTA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. Un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VENT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uò contenere al suo interno uno o più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NCERT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ed essere modificabile da una o più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ALTA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(vedi collaborazioni tra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Local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e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Associazion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), mentre un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NCERT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vrà un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Local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Teatr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Aren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i riferimento e uno o più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Artist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Gli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RTICOL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ossono essere scritti solo relativamente 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NTITA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NCERT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o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VENT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già presenti nelle rispettive tabelle. Nel caso non siano presenti, vengono creati con le minime informazioni necessarie. Dopo 5 articoli pubblicati, viene segnalato al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Responsabil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e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all’Amministrator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la possibilità di promuovere un utente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Normal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Redattor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 E’ invece compito dell’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Amministrator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romuovere un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Redattor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Responsabil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i un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ON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ON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ono pensate in principio a regioni italiane (insieme di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OVINC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) 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AZION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Gli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Artist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ovranno specificare la composizione del proprio gruppo nome per nome (e viene utilizzata la tabell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ALTAUTENT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 rendendo così possibile l’informazione di quali siano i gruppi di una singola persona.</w:t>
                      </w:r>
                    </w:p>
                    <w:p>
                      <w:pPr>
                        <w:pStyle w:val="Normal"/>
                        <w:ind w:left="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7224" w:right="1418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4:52:00Z</dcterms:created>
  <dc:creator>Daniele Assereto</dc:creator>
  <dc:description/>
  <cp:keywords/>
  <dc:language>en-US</dc:language>
  <cp:lastModifiedBy>Pazuzu</cp:lastModifiedBy>
  <dcterms:modified xsi:type="dcterms:W3CDTF">2009-12-13T22:28:00Z</dcterms:modified>
  <cp:revision>40</cp:revision>
  <dc:subject/>
  <dc:title/>
</cp:coreProperties>
</file>